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21335" cy="714375"/>
            <wp:effectExtent l="0" t="0" r="0" b="0"/>
            <wp:wrapNone/>
            <wp:docPr id="1" name="герб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 xml:space="preserve">КА  </w:t>
      </w:r>
      <w:r>
        <w:rPr>
          <w:b/>
          <w:bCs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7</w:t>
      </w:r>
      <w:r>
        <w:rPr>
          <w:sz w:val="28"/>
        </w:rPr>
        <w:t>»</w:t>
      </w:r>
      <w:r>
        <w:rPr>
          <w:sz w:val="28"/>
          <w:lang w:val="en-US"/>
        </w:rPr>
        <w:t xml:space="preserve"> 05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ab/>
        <w:t>№</w:t>
      </w:r>
      <w:r>
        <w:rPr>
          <w:sz w:val="28"/>
          <w:lang w:val="en-US"/>
        </w:rPr>
        <w:t xml:space="preserve"> 195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шанування обдарованих діте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уреатів конкурсів, олімпіад, а також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дагогів, що працюють з ни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ab/>
        <w:t>З метою реалізації Державної програми  «Освіта» і згідно наказу Президента № 612 від 24 квітня 2000 р.  «Про додаткові заходи щодо державної підтримки обдарованої молоді», та виконання міської Програми розвитку системи освіти м. Лисичанська на 2016-2020 роки, яка узгоджена рішенням № 8/107 восьмої сесії сьомого скликання Лисичанської міської ради від 24.03.2016 р., а також підвищення престижу знань серед учнівської молоді м. Лисичанська, заохочення обдарованих школярів та творчо працюючих педагогів, керуючись ст.ст. 28, 32, 52 Закону України "Про місцеве самоврядування в Україні", виконавчий комітет міської ради</w:t>
      </w:r>
    </w:p>
    <w:p>
      <w:pPr>
        <w:pStyle w:val="Normal"/>
        <w:ind w:right="7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" w:firstLine="705"/>
        <w:jc w:val="both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" w:firstLine="705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right="7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клад оргкомітету з підготовки та проведення міського свята вшанування обдарованих дітей, лауреатів конкурсів, олімпіад, а також педагогів, що працюють з ними, та затвердити його в наступному складі (Додаток 1).</w:t>
      </w:r>
    </w:p>
    <w:p>
      <w:pPr>
        <w:pStyle w:val="Normal"/>
        <w:ind w:right="70" w:firstLine="705"/>
        <w:jc w:val="both"/>
        <w:rPr/>
      </w:pPr>
      <w:r>
        <w:rPr>
          <w:sz w:val="28"/>
          <w:szCs w:val="28"/>
          <w:lang w:val="uk-UA"/>
        </w:rPr>
        <w:t>1.2. кошторис витрат на проведення міського свята, яке присвячено вшануванню обдарованих дітей, лауреатів конкурсів, олімпіад, а також педагогів, що працюють з ними (Додаток 2).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відділу освіти (Худоба Т.В.) провести міське свято вшанування обдарованих дітей  у травні 2016 р.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’язків  з громадськістю та ЗМІ розмістити  дане рішення на офіційному сайті Лисичанської міської ради. 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Лисичанської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  <w:lang w:val="uk-UA"/>
        </w:rPr>
        <w:t>від «17» 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6 р.</w:t>
      </w:r>
    </w:p>
    <w:p>
      <w:pPr>
        <w:pStyle w:val="Normal"/>
        <w:ind w:left="46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у з підготовки та проведення міського свя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шанування обдарованих дітей, лауреатів конкурсів, олімпіад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педагогів, що працюють з 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>- Худоба Т.В., начальник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uk-UA"/>
        </w:rPr>
        <w:t>Заступник голови</w:t>
        <w:tab/>
        <w:tab/>
        <w:tab/>
        <w:t xml:space="preserve">- Карпова Є.В., завідуюча Лисичанським       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тодичним центр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умак І.І.</w:t>
        <w:tab/>
        <w:tab/>
        <w:tab/>
        <w:tab/>
        <w:t>- заступник начальника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сюк В.С.</w:t>
        <w:tab/>
        <w:tab/>
        <w:tab/>
        <w:t>- методист відділу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Стрельцова Л.І.</w:t>
        <w:tab/>
        <w:tab/>
        <w:tab/>
        <w:t>- методист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жакова Г.М.</w:t>
        <w:tab/>
        <w:tab/>
        <w:tab/>
        <w:t>- директор Центру позашкі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зі школярами та молодд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>О.О. Савченко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>Т.В. Худо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Лисичанської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  <w:lang w:val="uk-UA"/>
        </w:rPr>
        <w:t>від «17» 05. 2016 р.</w:t>
      </w:r>
    </w:p>
    <w:p>
      <w:pPr>
        <w:pStyle w:val="Normal"/>
        <w:ind w:left="46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9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на проведення міського свят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свячено вшануванню обдарованих дітей, лауреатів конкурсів, олімпіад, а також педагогів, що працюють з ними</w:t>
      </w:r>
    </w:p>
    <w:p>
      <w:pPr>
        <w:pStyle w:val="Normal"/>
        <w:ind w:left="5664" w:hanging="56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гр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міювання грошовою премією педагогічних працівників, які  підготували переможців олімпіад, конкур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разовою грошовою винагородою учнів-призерів  олімпіад, конкур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рамот, конвертів для вручення учням-призерам предметних олімпіад, конкур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премі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000 грн.</w:t>
            </w:r>
          </w:p>
        </w:tc>
      </w:tr>
    </w:tbl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>О.О. Савченко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>Т.В. Худоба</w:t>
      </w:r>
    </w:p>
    <w:p>
      <w:pPr>
        <w:pStyle w:val="Normal"/>
        <w:ind w:left="5664" w:hanging="56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7:00Z</dcterms:created>
  <dc:creator>Admin</dc:creator>
  <dc:description/>
  <cp:keywords/>
  <dc:language>en-US</dc:language>
  <cp:lastModifiedBy>Компьютер</cp:lastModifiedBy>
  <cp:lastPrinted>2016-05-04T13:30:00Z</cp:lastPrinted>
  <dcterms:modified xsi:type="dcterms:W3CDTF">2016-05-18T07:52:00Z</dcterms:modified>
  <cp:revision>34</cp:revision>
  <dc:subject/>
  <dc:title/>
</cp:coreProperties>
</file>